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电信技术发展产业协会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管理制度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使</w:t>
      </w:r>
      <w:r>
        <w:rPr>
          <w:rFonts w:ascii="宋体;SimSun" w:hAnsi="宋体;SimSun" w:cs="宋体;SimSun"/>
          <w:sz w:val="28"/>
          <w:szCs w:val="28"/>
        </w:rPr>
        <w:t>协会培训管理</w:t>
      </w:r>
      <w:r>
        <w:rPr>
          <w:rFonts w:ascii="宋体;SimSun" w:hAnsi="宋体;SimSun" w:cs="宋体;SimSun"/>
          <w:sz w:val="28"/>
          <w:szCs w:val="28"/>
        </w:rPr>
        <w:t>工作规范化、</w:t>
      </w:r>
      <w:r>
        <w:rPr>
          <w:rFonts w:ascii="宋体;SimSun" w:hAnsi="宋体;SimSun" w:cs="宋体;SimSun"/>
          <w:sz w:val="28"/>
          <w:szCs w:val="28"/>
        </w:rPr>
        <w:t>科学化、</w:t>
      </w:r>
      <w:r>
        <w:rPr>
          <w:rFonts w:ascii="宋体;SimSun" w:hAnsi="宋体;SimSun" w:cs="宋体;SimSun"/>
          <w:sz w:val="28"/>
          <w:szCs w:val="28"/>
        </w:rPr>
        <w:t>制度化，结合</w:t>
      </w:r>
      <w:r>
        <w:rPr>
          <w:rFonts w:ascii="宋体;SimSun" w:hAnsi="宋体;SimSun" w:cs="宋体;SimSun"/>
          <w:sz w:val="28"/>
          <w:szCs w:val="28"/>
        </w:rPr>
        <w:t>协会</w:t>
      </w:r>
      <w:r>
        <w:rPr>
          <w:rFonts w:ascii="宋体;SimSun" w:hAnsi="宋体;SimSun" w:cs="宋体;SimSun"/>
          <w:sz w:val="28"/>
          <w:szCs w:val="28"/>
        </w:rPr>
        <w:t>的实际情况，</w:t>
      </w:r>
      <w:r>
        <w:rPr>
          <w:rFonts w:ascii="宋体;SimSun" w:hAnsi="宋体;SimSun" w:cs="宋体;SimSun"/>
          <w:sz w:val="28"/>
          <w:szCs w:val="28"/>
        </w:rPr>
        <w:t>进一步提高日常培训工作效率和质量，确保日常培训工作有组织、有计划地进行，特制定本制度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目的与范围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目的：为了使新员工第一时间熟悉协会规章制度和岗位职责，提高员工业务水平和技能，使职务晋升者尽快熟悉新工作岗位与职责，关心员工职业生涯发展。以便协会的人才梯队建设能满足协会发展需要，并确保培训操作过程规范化、系统化、长期化，特制订本制度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适用范围：本制度适用于协会的内部培训及所组织的外训工作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原则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员工培训以提高自身业务水平和技能为目标，须有益于协会的权益和企业发展需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员工培训以不影响正常工作为前提，遵循学习、工作需要与协会发展相结合、讲究实效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全员参与原则，高层提供政策、方向和支持，协会办公室提供资源、方法和相关管理制度。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级管理者积极推动，讲师有效培训，员工积极参与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组织与职责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培训工作在办公室统一布署下归口管理、统筹规划，各部门各司其职，员工个人主动配合，齐抓共管，共同完成培训任务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办公室职责：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根据协会的发展规划制定教育培训战略规划和实施纲要，监督培训实施的情况。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制定员工职业生涯发展规划，做好入职、在岗和晋升前的员工培训工作。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负责制定协会年度培训的财务预算，并管理调控培训经费。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根据协会培训工作开展情况，做好培训项目和重点培养人才的培训档案的建立与管理工作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行政人事</w:t>
      </w:r>
      <w:r>
        <w:rPr>
          <w:rFonts w:ascii="宋体;SimSun" w:hAnsi="宋体;SimSun" w:cs="宋体;SimSun"/>
          <w:sz w:val="28"/>
          <w:szCs w:val="28"/>
        </w:rPr>
        <w:t>职责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根据协会培训资源和需求形成年度计划和实施方案，分析培训需求，并统筹安排，形成中短期培训计划。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负责培训资源的开发与管理。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开展培训的效果评估工作。</w:t>
      </w:r>
    </w:p>
    <w:p>
      <w:pPr>
        <w:pStyle w:val="Normal"/>
        <w:spacing w:lineRule="exact" w:line="480"/>
        <w:ind w:left="420" w:firstLine="280"/>
        <w:rPr/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配合业务开展，加强与业务合作方和外训机构</w:t>
      </w:r>
      <w:r>
        <w:rPr>
          <w:rFonts w:ascii="宋体;SimSun" w:hAnsi="宋体;SimSun" w:cs="宋体;SimSun"/>
          <w:color w:val="000000"/>
          <w:sz w:val="28"/>
          <w:szCs w:val="28"/>
        </w:rPr>
        <w:t>师的联系、沟通、邀请等工作</w:t>
      </w:r>
      <w:r>
        <w:rPr>
          <w:rFonts w:ascii="宋体;SimSun" w:hAnsi="宋体;SimSun" w:cs="宋体;SimSun"/>
          <w:sz w:val="28"/>
          <w:szCs w:val="28"/>
        </w:rPr>
        <w:t>并组织安排相关培训工作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各部门职责：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根据工作需要，结合本专业、本部门、本系统业务特点，提出培训需求，提交培训计划，并组织实施相应的培训工作。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指导本部门员工制定和实施业务技能提升规划。</w:t>
      </w:r>
    </w:p>
    <w:p>
      <w:pPr>
        <w:pStyle w:val="Normal"/>
        <w:spacing w:lineRule="exact" w:line="480"/>
        <w:ind w:left="420" w:firstLine="280"/>
        <w:rPr/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建立和管理本部门员工的培训的实施和记录。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负责向协会提供本专业的培训师和教材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员工职责：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享有参加培训的权利，也有接受培训和培训他人的义务。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2</w:t>
      </w:r>
      <w:r>
        <w:rPr>
          <w:rFonts w:ascii="宋体;SimSun" w:hAnsi="宋体;SimSun" w:cs="宋体;SimSun"/>
          <w:color w:val="000000"/>
          <w:sz w:val="28"/>
          <w:szCs w:val="28"/>
        </w:rPr>
        <w:t>须按规定要求参加各项培训并适时提出个人培训需求。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3 </w:t>
      </w:r>
      <w:r>
        <w:rPr>
          <w:rFonts w:ascii="宋体;SimSun" w:hAnsi="宋体;SimSun" w:cs="宋体;SimSun"/>
          <w:sz w:val="28"/>
          <w:szCs w:val="28"/>
        </w:rPr>
        <w:t>严格按照协会培训的相关规定和制度参加培训，不得无故请假、迟到和早退。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除积极参加协会组织的各项培训外，重点在提高专业知识、工作技能和综合素质方面进行自主学习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内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初级培训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新人员报到当日起实施入职岗前培训，为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培训内容包括：协会介绍（协会概况、组织架构、管理成员、经营方针、战略目标等）、企业文化、管理制度、岗位要求、工作流程、服务意识和技巧、绩效考核、晋升标准等。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由行政人事完成，同时由新员工所属部门配合完成。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新人员入职岗前培训后必须达到考核标准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级培训</w:t>
      </w:r>
    </w:p>
    <w:p>
      <w:pPr>
        <w:pStyle w:val="Normal"/>
        <w:spacing w:lineRule="exact" w:line="480"/>
        <w:ind w:left="420" w:firstLine="28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政策、法规培训：经济法、税法、劳动法、政策解读、行业相关法律法规等。</w:t>
      </w:r>
    </w:p>
    <w:p>
      <w:pPr>
        <w:pStyle w:val="Normal"/>
        <w:spacing w:lineRule="exact" w:line="480"/>
        <w:ind w:left="420" w:firstLine="280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素质培训：企业文化宣导、有效沟通技巧、商务礼仪、时间管理、员工团队活动及其他相关培训。</w:t>
      </w:r>
    </w:p>
    <w:p>
      <w:pPr>
        <w:pStyle w:val="Normal"/>
        <w:spacing w:lineRule="exact" w:line="480"/>
        <w:ind w:left="420" w:firstLine="280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专业培训：会员发展和服务、展览业务流程、投融资业务、公文写作、人力资源管理、办公室事务管理。</w:t>
      </w:r>
    </w:p>
    <w:p>
      <w:pPr>
        <w:pStyle w:val="Normal"/>
        <w:spacing w:lineRule="exact" w:line="480"/>
        <w:ind w:left="420" w:firstLine="28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市场知识培训：市场营销培训、其他市场知识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管理知识培训：协会管理理念、管理制度培训、用人技巧培训、其他管理知识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高级培训</w:t>
      </w:r>
    </w:p>
    <w:p>
      <w:pPr>
        <w:pStyle w:val="Normal"/>
        <w:spacing w:lineRule="exact" w:line="480"/>
        <w:ind w:left="420" w:firstLine="280"/>
        <w:rPr/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中层以上干部转岗或晋升培训、现代管理技巧培训、外出考察学习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个人外部培训</w:t>
      </w:r>
    </w:p>
    <w:p>
      <w:pPr>
        <w:pStyle w:val="Normal"/>
        <w:spacing w:lineRule="exact" w:line="4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技能认证培训、学历培训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培训计划制定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办公室起草并于每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向各部门发出次年度《培训需求申请表》，各部门根据协会发展和业务需要及各岗位技能要求，拟定本部门次年度培训需求，填写《培训需求申请表》，并于当月汇总到办公室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员工可临时向办公室填报《培训需求申请表》，提出《年度培训计划》中缺少的培训需求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办公室对各部门《培训需求申请表》以及员工提出的培训需求进行审核和汇总，结合协会发展需要，编制《年度培训计划》，经办公室审核并报秘书长批准后发放各部门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根据实际情况，培训计划需及时调整。对未能实施的培训需说明原因，并提出下一步措施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培训可以采用灵活多样的方式，比如讲课、协会网络共享学习资料、观看录象、讨论、相关比赛与活动、外出参观学习等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个人为提高自身专业技能，参加与本职岗位有关的国家认证的专业技术资格的培训及考试，可填写《培训需求申请表》向办公室提出申请，经同意后，协会根据岗位和服务年限给予一定的补贴和奖励。</w:t>
      </w:r>
    </w:p>
    <w:p>
      <w:pPr>
        <w:pStyle w:val="Normal"/>
        <w:spacing w:lineRule="exact" w:line="480"/>
        <w:ind w:left="420" w:hanging="0"/>
        <w:rPr/>
      </w:pPr>
      <w:r>
        <w:rPr>
          <w:rFonts w:ascii="宋体;SimSun" w:hAnsi="宋体;SimSun" w:cs="宋体;SimSun"/>
          <w:b/>
          <w:sz w:val="28"/>
          <w:szCs w:val="28"/>
        </w:rPr>
        <w:t>六、培训讲师组建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内聘培训讲师分为高级讲师、普通讲师二级，原则上以协会领导、部门负责人为主，有一定特长员工骨干为辅，并将其工作内容纳入年终绩效考核体系中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外聘培训讲师以业务合作方、专业人士、培训机构等组成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要求培训讲师，在培训前认真做好培训课件并根据情况对培训课件进行修改、补充；培训前将培训课件发至办公室备案；做好培训课程的备课和现场互动工作；根据情况做好培训后的评估工作；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培训分为两个层次：一般培训和深度培训。其中一般培训由办公室主任和部门负责人完成；深度培训由秘书长和副秘书长完成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对内聘讲师进行综合年终考核评定并给予相应奖惩。对培训工作有特殊贡献者可给予一定奖励或提前晋升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培训实施和考核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办公室、行政人事专员、网络管理员负责师资、教材、教室、通讯等相关事项的联络或准备工作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原则上培训部对内部培训提前三天通知，外培机构培训提前一周通知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训部门和个人在培训前，应将工作安排妥当，不能因培训造成工作或管理问题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员工培训效果主要通过书面考核、问卷调查考核、民主测评考核、实际操作考核、岗位绩效考核确认，考核不合格者再次参加培训并纳入年底考核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培训讲师授课效果主要由办公室每年进行综合评定，评定依据来自讲师授课学时、授课时长及对本制度的执行情况并纳入年底考核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ascii="宋体;SimSun" w:hAnsi="宋体;SimSun" w:cs="宋体;SimSun"/>
          <w:sz w:val="28"/>
          <w:szCs w:val="28"/>
        </w:rPr>
        <w:t>要对组织的各项培训作出分析，不断总结提高，以使培训能真正起到应有的效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各项培训计划及相关培训记录由办公室整理、归档备案。</w:t>
      </w:r>
    </w:p>
    <w:p>
      <w:pPr>
        <w:pStyle w:val="Normal"/>
        <w:spacing w:lineRule="exact" w:line="480"/>
        <w:ind w:left="420" w:hanging="0"/>
        <w:rPr/>
      </w:pPr>
      <w:r>
        <w:rPr>
          <w:rFonts w:ascii="宋体;SimSun" w:hAnsi="宋体;SimSun" w:cs="宋体;SimSun"/>
          <w:b/>
          <w:sz w:val="28"/>
          <w:szCs w:val="28"/>
        </w:rPr>
        <w:t>八、培训纪律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训期间，手机调到无声、振动或关机状态，任何人都不得在培训室接听电话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训人员如因特殊情况无法按时参加培训或培训期间提前离开，须向办公室请假，并获得同意。任何人都不得无故缺席，违者一次通报批评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任何人都不得无故迟到、早退和缺席，违者第一次的给予通报批评。若一月出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以上的给予处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（含首次）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培训期间开小会、干私事、玩手机、看与会无关的书报、杂志、文件或吃零食者，每次罚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参训人员不尊重培训讲师，态度傲慢，漠视培训纪律的，根据实际情况通报批评或罚款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培训讲师不得无故取消、推迟培训时间、培训课程。如因特殊情况不得不取消或推迟，原则上须提前三天向培训部书面说明情况。违者一次通报批评并记录备案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相关人员无正当理由拒不接受培训通知，或接受培训通知后未及时转告当事人，造成参训训人员不到位或培训延期的，给予通报批评和罚款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参加外训时，参训人员应注重个人修养，树立和宣传协会良好形象。对不服从团队负责人统一管理，造成培训损失或其他不良影响者，协会根据相关管理制度处理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培训过程中所获得的技术、资料等相关信息，参训人员必须严格保密，未经协会授权，不得外传或外泄。不遵守保密纪律，因此造成实际损失的，协会将视情作出经济处理，情节严重的将诉诸法律。</w:t>
      </w:r>
    </w:p>
    <w:p>
      <w:pPr>
        <w:pStyle w:val="Normal"/>
        <w:spacing w:lineRule="exact" w:line="48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九、本制度办公室负责解释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培训流程图</w:t>
      </w:r>
    </w:p>
    <w:p>
      <w:pPr>
        <w:pStyle w:val="Normal"/>
        <w:spacing w:lineRule="exact" w:line="480"/>
        <w:ind w:left="420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培训需求申请表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培训计划表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420" w:right="31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电信技术发展产业协会</w:t>
      </w:r>
    </w:p>
    <w:p>
      <w:pPr>
        <w:pStyle w:val="Normal"/>
        <w:spacing w:lineRule="exact" w:line="480"/>
        <w:ind w:left="420" w:right="31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left="420" w:right="31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420" w:right="315" w:hanging="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-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-3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left="-3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流程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培训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析培训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4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培训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培训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422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pt" to="377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.8pt" to="207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pt" to="4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1.4pt" to="12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27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1.4pt" to="37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0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5pt" to="368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0" cy="3962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3.8pt" to="27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08026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3.8pt" to="126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08026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3.8pt" to="279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08026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3.8pt" to="369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5pt" to="198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3070860</wp:posOffset>
                </wp:positionV>
                <wp:extent cx="0" cy="7924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1.8pt" to="19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4556760</wp:posOffset>
                </wp:positionV>
                <wp:extent cx="34290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8.8pt" to="332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259580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5.4pt" to="198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8.8pt" to="63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8.8pt" to="333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0</wp:posOffset>
                </wp:positionV>
                <wp:extent cx="42291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8pt" to="386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5448300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9pt" to="54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5448300</wp:posOffset>
                </wp:positionV>
                <wp:extent cx="0" cy="495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9pt" to="387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0" cy="7924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8pt" to="198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736080</wp:posOffset>
                </wp:positionV>
                <wp:extent cx="3086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0.4pt" to="440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5844540</wp:posOffset>
                </wp:positionV>
                <wp:extent cx="0" cy="9906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0.2pt" to="54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5844540</wp:posOffset>
                </wp:positionV>
                <wp:extent cx="0" cy="990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0.2pt" to="387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653796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14.8pt" to="198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3467100</wp:posOffset>
                </wp:positionV>
                <wp:extent cx="0" cy="32689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3pt" to="441pt,5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1188720</wp:posOffset>
                </wp:positionV>
                <wp:extent cx="0" cy="22783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3.6pt" to="441pt,2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1943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0.2pt" to="440.95pt,7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673608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30.4pt" to="440.95pt,5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3268980</wp:posOffset>
                </wp:positionV>
                <wp:extent cx="0" cy="6934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7.4pt" to="441pt,3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788035</wp:posOffset>
                </wp:positionV>
                <wp:extent cx="2180590" cy="3060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培训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6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培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481455</wp:posOffset>
                </wp:positionV>
                <wp:extent cx="808990" cy="6032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训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1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计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481455</wp:posOffset>
                </wp:positionV>
                <wp:extent cx="923290" cy="6032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定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训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1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定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训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481455</wp:posOffset>
                </wp:positionV>
                <wp:extent cx="923290" cy="6032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训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1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训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481455</wp:posOffset>
                </wp:positionV>
                <wp:extent cx="808990" cy="6032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训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11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训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2670175</wp:posOffset>
                </wp:positionV>
                <wp:extent cx="1723390" cy="40513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施培训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2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施培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3858895</wp:posOffset>
                </wp:positionV>
                <wp:extent cx="2294890" cy="40513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评估培训效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303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析评估培训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4849495</wp:posOffset>
                </wp:positionV>
                <wp:extent cx="1494790" cy="6032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价培训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的有效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38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价培训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的有效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4849495</wp:posOffset>
                </wp:positionV>
                <wp:extent cx="1723390" cy="6032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价培训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的效益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381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价培训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的效益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立培训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立培训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" w:hanging="3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-2" w:hanging="359"/>
        <w:rPr/>
      </w:pPr>
      <w:r>
        <w:rPr/>
      </w:r>
    </w:p>
    <w:p>
      <w:pPr>
        <w:pStyle w:val="Normal"/>
        <w:spacing w:lineRule="auto" w:line="360"/>
        <w:ind w:left="51" w:hanging="41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训需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380"/>
        <w:gridCol w:w="1749"/>
        <w:gridCol w:w="2885"/>
      </w:tblGrid>
      <w:tr>
        <w:trPr>
          <w:trHeight w:val="64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地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训范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15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针对问题</w:t>
            </w:r>
          </w:p>
        </w:tc>
        <w:tc>
          <w:tcPr>
            <w:tcW w:w="70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训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目的）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训方式时间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内容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     填表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left="-359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年员工内部培训计划（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月）</w:t>
      </w:r>
    </w:p>
    <w:p>
      <w:pPr>
        <w:pStyle w:val="Normal"/>
        <w:spacing w:lineRule="exact" w: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2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311"/>
        <w:gridCol w:w="2992"/>
        <w:gridCol w:w="165"/>
        <w:gridCol w:w="1688"/>
        <w:gridCol w:w="2464"/>
        <w:gridCol w:w="1440"/>
        <w:gridCol w:w="900"/>
      </w:tblGrid>
      <w:tr>
        <w:trPr>
          <w:trHeight w:val="6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分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目的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训对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培训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岗前培训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5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在职培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编制部门：</w:t>
      </w: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编制时间：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100"/>
      <w:jc w:val="both"/>
      <w:rPr>
        <w:sz w:val="21"/>
      </w:rPr>
    </w:pPr>
    <w:r>
      <w:rPr>
        <w:rFonts w:eastAsia="Times New Roman"/>
        <w:sz w:val="21"/>
      </w:rPr>
      <w:t xml:space="preserve">  </w:t>
    </w:r>
    <w:r>
      <w:rPr>
        <w:sz w:val="21"/>
      </w:rPr>
      <w:drawing>
        <wp:inline distT="0" distB="0" distL="0" distR="0">
          <wp:extent cx="1796415" cy="353695"/>
          <wp:effectExtent l="0" t="0" r="0" b="0"/>
          <wp:docPr id="5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100"/>
      <w:jc w:val="both"/>
      <w:rPr/>
    </w:pPr>
    <w:r>
      <w:rPr>
        <w:rFonts w:eastAsia="Times New Roman"/>
        <w:sz w:val="21"/>
      </w:rPr>
      <w:t xml:space="preserve">  </w:t>
    </w:r>
    <w:r>
      <w:rPr>
        <w:sz w:val="21"/>
      </w:rPr>
      <w:drawing>
        <wp:inline distT="0" distB="0" distL="0" distR="0">
          <wp:extent cx="1796415" cy="353695"/>
          <wp:effectExtent l="0" t="0" r="0" b="0"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rFonts w:eastAsia="黑体;SimHei"/>
      <w:b/>
      <w:kern w:val="2"/>
      <w:sz w:val="36"/>
      <w:szCs w:val="20"/>
    </w:rPr>
  </w:style>
  <w:style w:type="character" w:styleId="WW8Num1z0">
    <w:name w:val="WW8Num1z0"/>
    <w:qFormat/>
    <w:rPr>
      <w:b w:val="false"/>
      <w:i w:val="false"/>
      <w:sz w:val="32"/>
      <w:szCs w:val="32"/>
    </w:rPr>
  </w:style>
  <w:style w:type="character" w:styleId="WW8Num1z1">
    <w:name w:val="WW8Num1z1"/>
    <w:qFormat/>
    <w:rPr>
      <w:rFonts w:ascii="宋体;SimSun" w:hAnsi="宋体;SimSun" w:eastAsia="宋体;SimSun"/>
      <w:b w:val="false"/>
      <w:i w:val="false"/>
      <w:sz w:val="21"/>
    </w:rPr>
  </w:style>
  <w:style w:type="character" w:styleId="WW8Num1z2">
    <w:name w:val="WW8Num1z2"/>
    <w:qFormat/>
    <w:rPr>
      <w:b w:val="false"/>
      <w:i w:val="false"/>
      <w:sz w:val="21"/>
    </w:rPr>
  </w:style>
  <w:style w:type="character" w:styleId="WW8Num1z4">
    <w:name w:val="WW8Num1z4"/>
    <w:qFormat/>
    <w:rPr>
      <w:b w:val="false"/>
      <w:i w:val="false"/>
      <w:sz w:val="21"/>
      <w:szCs w:val="21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黑体;SimHei"/>
      <w:kern w:val="0"/>
      <w:sz w:val="24"/>
      <w:szCs w:val="20"/>
    </w:rPr>
  </w:style>
  <w:style w:type="paragraph" w:styleId="Intel">
    <w:name w:val="Intel"/>
    <w:qFormat/>
    <w:pPr>
      <w:widowControl/>
      <w:bidi w:val="0"/>
      <w:spacing w:before="90" w:after="0"/>
    </w:pPr>
    <w:rPr>
      <w:rFonts w:ascii="Helvetica" w:hAnsi="Helvetica" w:eastAsia="宋体;SimSun" w:cs="Helvetica"/>
      <w:color w:val="auto"/>
      <w:sz w:val="20"/>
      <w:szCs w:val="20"/>
      <w:lang w:val="en-US" w:bidi="ar-SA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9:00Z</dcterms:created>
  <dc:creator>李磊</dc:creator>
  <dc:description/>
  <cp:keywords/>
  <dc:language>en-US</dc:language>
  <cp:lastModifiedBy>User</cp:lastModifiedBy>
  <cp:lastPrinted>2017-09-14T14:46:00Z</cp:lastPrinted>
  <dcterms:modified xsi:type="dcterms:W3CDTF">2017-09-14T09:42:00Z</dcterms:modified>
  <cp:revision>44</cp:revision>
  <dc:subject/>
  <dc:title>培训管理制度</dc:title>
</cp:coreProperties>
</file>